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創英角ｺﾞｼｯｸUB;中ゴシック体" w:hAnsi="HGS創英角ｺﾞｼｯｸUB;中ゴシック体" w:eastAsia="HGS創英角ｺﾞｼｯｸUB;中ゴシック体"/>
          <w:b/>
          <w:b/>
          <w:i/>
          <w:i/>
          <w:sz w:val="36"/>
          <w:u w:val="single"/>
        </w:rPr>
      </w:pPr>
      <w:r>
        <w:rPr>
          <w:rFonts w:ascii="HGS創英角ｺﾞｼｯｸUB;中ゴシック体" w:hAnsi="HGS創英角ｺﾞｼｯｸUB;中ゴシック体" w:eastAsia="HGS創英角ｺﾞｼｯｸUB;中ゴシック体"/>
          <w:b/>
          <w:i/>
          <w:sz w:val="36"/>
          <w:u w:val="single"/>
        </w:rPr>
        <w:t>東京に初めて「水陸バス＝ダック」がやってくる！</w:t>
      </w:r>
    </w:p>
    <w:p>
      <w:pPr>
        <w:pStyle w:val="Normal"/>
        <w:rPr>
          <w:rFonts w:ascii="HGS創英角ｺﾞｼｯｸUB;中ゴシック体" w:hAnsi="HGS創英角ｺﾞｼｯｸUB;中ゴシック体" w:eastAsia="HGS創英角ｺﾞｼｯｸUB;中ゴシック体"/>
          <w:b/>
          <w:b/>
          <w:i/>
          <w:i/>
          <w:sz w:val="36"/>
          <w:u w:val="single"/>
        </w:rPr>
      </w:pPr>
      <w:r>
        <w:rPr>
          <w:rFonts w:ascii="HGS創英角ｺﾞｼｯｸUB;中ゴシック体" w:hAnsi="HGS創英角ｺﾞｼｯｸUB;中ゴシック体" w:eastAsia="HGS創英角ｺﾞｼｯｸUB;中ゴシック体"/>
          <w:b/>
          <w:i/>
          <w:sz w:val="36"/>
          <w:u w:val="single"/>
        </w:rPr>
        <w:t>世界で初めて「天ぷら油」でダックが走る！</w:t>
      </w:r>
    </w:p>
    <w:p>
      <w:pPr>
        <w:pStyle w:val="Normal"/>
        <w:rPr>
          <w:rFonts w:ascii="HGS創英角ｺﾞｼｯｸUB;中ゴシック体" w:hAnsi="HGS創英角ｺﾞｼｯｸUB;中ゴシック体" w:eastAsia="HGS創英角ｺﾞｼｯｸUB;中ゴシック体"/>
          <w:b/>
          <w:b/>
          <w:i/>
          <w:i/>
          <w:sz w:val="36"/>
          <w:u w:val="single"/>
          <w:lang w:val="en-US" w:eastAsia="en-US"/>
        </w:rPr>
      </w:pPr>
      <w:r>
        <w:rPr>
          <w:rFonts w:eastAsia="HGS創英角ｺﾞｼｯｸUB;中ゴシック体" w:ascii="HGS創英角ｺﾞｼｯｸUB;中ゴシック体" w:hAnsi="HGS創英角ｺﾞｼｯｸUB;中ゴシック体"/>
          <w:b/>
          <w:i/>
          <w:sz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17925</wp:posOffset>
            </wp:positionH>
            <wp:positionV relativeFrom="paragraph">
              <wp:posOffset>186055</wp:posOffset>
            </wp:positionV>
            <wp:extent cx="1790700" cy="145732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17700</wp:posOffset>
            </wp:positionH>
            <wp:positionV relativeFrom="paragraph">
              <wp:posOffset>186055</wp:posOffset>
            </wp:positionV>
            <wp:extent cx="1852295" cy="14560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</wp:posOffset>
            </wp:positionH>
            <wp:positionV relativeFrom="paragraph">
              <wp:posOffset>186055</wp:posOffset>
            </wp:positionV>
            <wp:extent cx="1833880" cy="14414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88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S創英角ｺﾞｼｯｸUB;中ゴシック体" w:hAnsi="HGS創英角ｺﾞｼｯｸUB;中ゴシック体" w:eastAsia="HGS創英角ｺﾞｼｯｸUB;中ゴシック体"/>
          <w:b/>
          <w:b/>
          <w:i/>
          <w:i/>
          <w:sz w:val="36"/>
          <w:u w:val="single"/>
        </w:rPr>
      </w:pPr>
      <w:r>
        <w:rPr>
          <w:rFonts w:eastAsia="HGS創英角ｺﾞｼｯｸUB;中ゴシック体" w:ascii="HGS創英角ｺﾞｼｯｸUB;中ゴシック体" w:hAnsi="HGS創英角ｺﾞｼｯｸUB;中ゴシック体"/>
          <w:b/>
          <w:i/>
          <w:sz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SｺﾞｼｯｸE;平成角ゴシック" w:hAnsi="HGSｺﾞｼｯｸE;平成角ゴシック" w:eastAsia="HGSｺﾞｼｯｸE;平成角ゴシック"/>
          <w:b/>
          <w:b/>
          <w:sz w:val="28"/>
          <w:bdr w:val="single" w:sz="4" w:space="0" w:color="000000"/>
        </w:rPr>
      </w:pPr>
      <w:r>
        <w:rPr>
          <w:rFonts w:ascii="HGSｺﾞｼｯｸE;平成角ゴシック" w:hAnsi="HGSｺﾞｼｯｸE;平成角ゴシック" w:eastAsia="HGSｺﾞｼｯｸE;平成角ゴシック"/>
          <w:b/>
          <w:sz w:val="28"/>
          <w:bdr w:val="single" w:sz="4" w:space="0" w:color="000000"/>
        </w:rPr>
        <w:t>大江戸みなとダックツアー＜試乗会＞</w:t>
      </w:r>
      <w:r>
        <w:rPr>
          <w:rFonts w:eastAsia="HGSｺﾞｼｯｸE;平成角ゴシック" w:ascii="HGSｺﾞｼｯｸE;平成角ゴシック" w:hAnsi="HGSｺﾞｼｯｸE;平成角ゴシック"/>
          <w:b/>
          <w:sz w:val="28"/>
          <w:bdr w:val="single" w:sz="4" w:space="0" w:color="000000"/>
        </w:rPr>
        <w:t>in</w:t>
      </w:r>
      <w:r>
        <w:rPr>
          <w:rFonts w:ascii="HGSｺﾞｼｯｸE;平成角ゴシック" w:hAnsi="HGSｺﾞｼｯｸE;平成角ゴシック" w:eastAsia="HGSｺﾞｼｯｸE;平成角ゴシック"/>
          <w:b/>
          <w:sz w:val="28"/>
          <w:bdr w:val="single" w:sz="4" w:space="0" w:color="000000"/>
        </w:rPr>
        <w:t>エコライフ・フェア</w:t>
      </w:r>
      <w:r>
        <w:rPr>
          <w:rFonts w:eastAsia="HGSｺﾞｼｯｸE;平成角ゴシック" w:ascii="HGSｺﾞｼｯｸE;平成角ゴシック" w:hAnsi="HGSｺﾞｼｯｸE;平成角ゴシック"/>
          <w:b/>
          <w:sz w:val="28"/>
          <w:bdr w:val="single" w:sz="4" w:space="0" w:color="000000"/>
        </w:rPr>
        <w:t>MINATO</w:t>
      </w:r>
    </w:p>
    <w:p>
      <w:pPr>
        <w:pStyle w:val="Normal"/>
        <w:rPr>
          <w:rFonts w:ascii="HGSｺﾞｼｯｸE;平成角ゴシック" w:hAnsi="HGSｺﾞｼｯｸE;平成角ゴシック" w:eastAsia="HGSｺﾞｼｯｸE;平成角ゴシック"/>
        </w:rPr>
      </w:pPr>
      <w:r>
        <w:rPr>
          <w:rFonts w:ascii="HGSｺﾞｼｯｸE;平成角ゴシック" w:hAnsi="HGSｺﾞｼｯｸE;平成角ゴシック" w:eastAsia="HGSｺﾞｼｯｸE;平成角ゴシック"/>
        </w:rPr>
        <w:t>こんな楽しい乗り物が、どうしてこれまで東京になかったのでしょう！１台でバス＋船。</w:t>
      </w:r>
      <w:r>
        <w:rPr>
          <w:rFonts w:eastAsia="HGSｺﾞｼｯｸE;平成角ゴシック" w:ascii="HGSｺﾞｼｯｸE;平成角ゴシック" w:hAnsi="HGSｺﾞｼｯｸE;平成角ゴシック"/>
        </w:rPr>
        <w:t>Duck</w:t>
      </w:r>
      <w:r>
        <w:rPr>
          <w:rFonts w:ascii="HGSｺﾞｼｯｸE;平成角ゴシック" w:hAnsi="HGSｺﾞｼｯｸE;平成角ゴシック" w:eastAsia="HGSｺﾞｼｯｸE;平成角ゴシック"/>
        </w:rPr>
        <w:t>（あひる）の呼び名のとおり、丘の上でも水の中でも平気ですすむ「水陸両用バス」。日本で一台しかないダックが、ついに東京にやってきます。バスに乗ったままずんずん海や川の中に入っていく興奮は、遊園地のどんなアトラクションにも真似できません。</w:t>
      </w:r>
    </w:p>
    <w:p>
      <w:pPr>
        <w:pStyle w:val="Normal"/>
        <w:rPr/>
      </w:pPr>
      <w:r>
        <w:rPr/>
        <w:drawing>
          <wp:inline distT="0" distB="0" distL="0" distR="0">
            <wp:extent cx="1428750" cy="476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76" r="-2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Normal"/>
        <w:rPr/>
      </w:pPr>
      <w:r>
        <w:rPr>
          <w:rFonts w:ascii="HGSｺﾞｼｯｸE;平成角ゴシック" w:hAnsi="HGSｺﾞｼｯｸE;平成角ゴシック" w:eastAsia="HGSｺﾞｼｯｸE;平成角ゴシック"/>
          <w:sz w:val="22"/>
        </w:rPr>
        <w:t>先日行なわれたアースデイ東京で、ご家庭であまった「天ぷら油」でバスを走らせる、名づけて「東京油田開発」が大評判でした。こんどはその天ぷら油を燃料に「水陸両用バス」が走ります。化石燃料とちがって天ぷら油は植物性。</w:t>
      </w:r>
      <w:r>
        <w:rPr>
          <w:rFonts w:eastAsia="HGSｺﾞｼｯｸE;平成角ゴシック" w:ascii="HGSｺﾞｼｯｸE;平成角ゴシック" w:hAnsi="HGSｺﾞｼｯｸE;平成角ゴシック"/>
          <w:sz w:val="22"/>
        </w:rPr>
        <w:t>CO2</w:t>
      </w:r>
      <w:r>
        <w:rPr>
          <w:rFonts w:ascii="HGSｺﾞｼｯｸE;平成角ゴシック" w:hAnsi="HGSｺﾞｼｯｸE;平成角ゴシック" w:eastAsia="HGSｺﾞｼｯｸE;平成角ゴシック"/>
          <w:sz w:val="22"/>
        </w:rPr>
        <w:t>を出さないとってもエコな乗り物としてダックは東京デビューを果たします。子供たちの大歓声とともに、港区内の路上と水上をひとめぐりするダック。今年のエコライフ・フェアの顔になります。</w:t>
      </w:r>
    </w:p>
    <w:p>
      <w:pPr>
        <w:pStyle w:val="Normal"/>
        <w:rPr>
          <w:rFonts w:ascii="HGSｺﾞｼｯｸE;平成角ゴシック" w:hAnsi="HGSｺﾞｼｯｸE;平成角ゴシック" w:eastAsia="HGSｺﾞｼｯｸE;平成角ゴシック"/>
        </w:rPr>
      </w:pPr>
      <w:r>
        <w:rPr>
          <w:rFonts w:eastAsia="HGSｺﾞｼｯｸE;平成角ゴシック" w:cs="HGSｺﾞｼｯｸE;平成角ゴシック" w:ascii="HGSｺﾞｼｯｸE;平成角ゴシック" w:hAnsi="HGSｺﾞｼｯｸE;平成角ゴシック"/>
        </w:rPr>
        <w:t>■</w:t>
      </w:r>
      <w:r>
        <w:rPr>
          <w:rFonts w:ascii="HGSｺﾞｼｯｸE;平成角ゴシック" w:hAnsi="HGSｺﾞｼｯｸE;平成角ゴシック" w:eastAsia="HGSｺﾞｼｯｸE;平成角ゴシック"/>
        </w:rPr>
        <w:t>日時　　</w:t>
      </w:r>
      <w:r>
        <w:rPr>
          <w:rFonts w:eastAsia="HGSｺﾞｼｯｸE;平成角ゴシック" w:ascii="HGSｺﾞｼｯｸE;平成角ゴシック" w:hAnsi="HGSｺﾞｼｯｸE;平成角ゴシック"/>
        </w:rPr>
        <w:t>2006</w:t>
      </w:r>
      <w:r>
        <w:rPr>
          <w:rFonts w:ascii="HGSｺﾞｼｯｸE;平成角ゴシック" w:hAnsi="HGSｺﾞｼｯｸE;平成角ゴシック" w:eastAsia="HGSｺﾞｼｯｸE;平成角ゴシック"/>
        </w:rPr>
        <w:t>年５月</w:t>
      </w:r>
      <w:r>
        <w:rPr>
          <w:rFonts w:eastAsia="HGSｺﾞｼｯｸE;平成角ゴシック" w:ascii="HGSｺﾞｼｯｸE;平成角ゴシック" w:hAnsi="HGSｺﾞｼｯｸE;平成角ゴシック"/>
        </w:rPr>
        <w:t>27</w:t>
      </w:r>
      <w:r>
        <w:rPr>
          <w:rFonts w:ascii="HGSｺﾞｼｯｸE;平成角ゴシック" w:hAnsi="HGSｺﾞｼｯｸE;平成角ゴシック" w:eastAsia="HGSｺﾞｼｯｸE;平成角ゴシック"/>
        </w:rPr>
        <w:t>日（土）　※悪天候の場合、翌</w:t>
      </w:r>
      <w:r>
        <w:rPr>
          <w:rFonts w:eastAsia="HGSｺﾞｼｯｸE;平成角ゴシック" w:ascii="HGSｺﾞｼｯｸE;平成角ゴシック" w:hAnsi="HGSｺﾞｼｯｸE;平成角ゴシック"/>
        </w:rPr>
        <w:t>28</w:t>
      </w:r>
      <w:r>
        <w:rPr>
          <w:rFonts w:ascii="HGSｺﾞｼｯｸE;平成角ゴシック" w:hAnsi="HGSｺﾞｼｯｸE;平成角ゴシック" w:eastAsia="HGSｺﾞｼｯｸE;平成角ゴシック"/>
        </w:rPr>
        <w:t>日（日）に延期。</w:t>
      </w:r>
    </w:p>
    <w:p>
      <w:pPr>
        <w:pStyle w:val="Normal"/>
        <w:rPr>
          <w:rFonts w:ascii="HGSｺﾞｼｯｸE;平成角ゴシック" w:hAnsi="HGSｺﾞｼｯｸE;平成角ゴシック" w:eastAsia="HGSｺﾞｼｯｸE;平成角ゴシック"/>
        </w:rPr>
      </w:pPr>
      <w:r>
        <w:rPr>
          <w:rFonts w:ascii="HGSｺﾞｼｯｸE;平成角ゴシック" w:hAnsi="HGSｺﾞｼｯｸE;平成角ゴシック" w:eastAsia="HGSｺﾞｼｯｸE;平成角ゴシック"/>
        </w:rPr>
        <w:t>　　　　　</w:t>
      </w:r>
      <w:r>
        <w:rPr>
          <w:rFonts w:eastAsia="HGSｺﾞｼｯｸE;平成角ゴシック" w:ascii="HGSｺﾞｼｯｸE;平成角ゴシック" w:hAnsi="HGSｺﾞｼｯｸE;平成角ゴシック"/>
        </w:rPr>
        <w:t>13</w:t>
      </w:r>
      <w:r>
        <w:rPr>
          <w:rFonts w:ascii="HGSｺﾞｼｯｸE;平成角ゴシック" w:hAnsi="HGSｺﾞｼｯｸE;平成角ゴシック" w:eastAsia="HGSｺﾞｼｯｸE;平成角ゴシック"/>
        </w:rPr>
        <w:t>：</w:t>
      </w:r>
      <w:r>
        <w:rPr>
          <w:rFonts w:eastAsia="HGSｺﾞｼｯｸE;平成角ゴシック" w:ascii="HGSｺﾞｼｯｸE;平成角ゴシック" w:hAnsi="HGSｺﾞｼｯｸE;平成角ゴシック"/>
        </w:rPr>
        <w:t>30</w:t>
      </w:r>
      <w:r>
        <w:rPr>
          <w:rFonts w:ascii="HGSｺﾞｼｯｸE;平成角ゴシック" w:hAnsi="HGSｺﾞｼｯｸE;平成角ゴシック" w:eastAsia="HGSｺﾞｼｯｸE;平成角ゴシック"/>
        </w:rPr>
        <w:t>／</w:t>
      </w:r>
      <w:r>
        <w:rPr>
          <w:rFonts w:eastAsia="HGSｺﾞｼｯｸE;平成角ゴシック" w:ascii="HGSｺﾞｼｯｸE;平成角ゴシック" w:hAnsi="HGSｺﾞｼｯｸE;平成角ゴシック"/>
        </w:rPr>
        <w:t>15</w:t>
      </w:r>
      <w:r>
        <w:rPr>
          <w:rFonts w:ascii="HGSｺﾞｼｯｸE;平成角ゴシック" w:hAnsi="HGSｺﾞｼｯｸE;平成角ゴシック" w:eastAsia="HGSｺﾞｼｯｸE;平成角ゴシック"/>
        </w:rPr>
        <w:t>：</w:t>
      </w:r>
      <w:r>
        <w:rPr>
          <w:rFonts w:eastAsia="HGSｺﾞｼｯｸE;平成角ゴシック" w:ascii="HGSｺﾞｼｯｸE;平成角ゴシック" w:hAnsi="HGSｺﾞｼｯｸE;平成角ゴシック"/>
        </w:rPr>
        <w:t>00</w:t>
      </w:r>
      <w:r>
        <w:rPr>
          <w:rFonts w:ascii="HGSｺﾞｼｯｸE;平成角ゴシック" w:hAnsi="HGSｺﾞｼｯｸE;平成角ゴシック" w:eastAsia="HGSｺﾞｼｯｸE;平成角ゴシック"/>
        </w:rPr>
        <w:t>／</w:t>
      </w:r>
      <w:r>
        <w:rPr>
          <w:rFonts w:eastAsia="HGSｺﾞｼｯｸE;平成角ゴシック" w:ascii="HGSｺﾞｼｯｸE;平成角ゴシック" w:hAnsi="HGSｺﾞｼｯｸE;平成角ゴシック"/>
        </w:rPr>
        <w:t>16</w:t>
      </w:r>
      <w:r>
        <w:rPr>
          <w:rFonts w:ascii="HGSｺﾞｼｯｸE;平成角ゴシック" w:hAnsi="HGSｺﾞｼｯｸE;平成角ゴシック" w:eastAsia="HGSｺﾞｼｯｸE;平成角ゴシック"/>
        </w:rPr>
        <w:t>：</w:t>
      </w:r>
      <w:r>
        <w:rPr>
          <w:rFonts w:eastAsia="HGSｺﾞｼｯｸE;平成角ゴシック" w:ascii="HGSｺﾞｼｯｸE;平成角ゴシック" w:hAnsi="HGSｺﾞｼｯｸE;平成角ゴシック"/>
        </w:rPr>
        <w:t>30</w:t>
      </w:r>
      <w:r>
        <w:rPr>
          <w:rFonts w:ascii="HGSｺﾞｼｯｸE;平成角ゴシック" w:hAnsi="HGSｺﾞｼｯｸE;平成角ゴシック" w:eastAsia="HGSｺﾞｼｯｸE;平成角ゴシック"/>
        </w:rPr>
        <w:t>　有栖川公園「エコライフ・フェア会場」出発</w:t>
      </w:r>
    </w:p>
    <w:p>
      <w:pPr>
        <w:pStyle w:val="Normal"/>
        <w:ind w:left="1050" w:hanging="1050"/>
        <w:rPr>
          <w:rFonts w:ascii="HGSｺﾞｼｯｸE;平成角ゴシック" w:hAnsi="HGSｺﾞｼｯｸE;平成角ゴシック" w:eastAsia="HGSｺﾞｼｯｸE;平成角ゴシック"/>
        </w:rPr>
      </w:pPr>
      <w:r>
        <w:rPr>
          <w:rFonts w:eastAsia="HGSｺﾞｼｯｸE;平成角ゴシック" w:cs="HGSｺﾞｼｯｸE;平成角ゴシック" w:ascii="HGSｺﾞｼｯｸE;平成角ゴシック" w:hAnsi="HGSｺﾞｼｯｸE;平成角ゴシック"/>
        </w:rPr>
        <w:t>■</w:t>
      </w:r>
      <w:r>
        <w:rPr>
          <w:rFonts w:ascii="HGSｺﾞｼｯｸE;平成角ゴシック" w:hAnsi="HGSｺﾞｼｯｸE;平成角ゴシック" w:eastAsia="HGSｺﾞｼｯｸE;平成角ゴシック"/>
        </w:rPr>
        <w:t>ルート　有栖川公園⇒東京タワー⇒赤羽橋⇒桜田通り⇒札の辻⇒八千代橋⇒海岸通り⇒＜港南スロープ＞（★港区港南</w:t>
      </w:r>
      <w:r>
        <w:rPr>
          <w:rFonts w:eastAsia="HGSｺﾞｼｯｸE;平成角ゴシック" w:ascii="HGSｺﾞｼｯｸE;平成角ゴシック" w:hAnsi="HGSｺﾞｼｯｸE;平成角ゴシック"/>
        </w:rPr>
        <w:t>3-9-56</w:t>
      </w:r>
      <w:r>
        <w:rPr>
          <w:rFonts w:ascii="HGSｺﾞｼｯｸE;平成角ゴシック" w:hAnsi="HGSｺﾞｼｯｸE;平成角ゴシック" w:eastAsia="HGSｺﾞｼｯｸE;平成角ゴシック"/>
        </w:rPr>
        <w:t>東京港建設事務所内・港東清掃事務所隣）</w:t>
      </w:r>
    </w:p>
    <w:p>
      <w:pPr>
        <w:pStyle w:val="Normal"/>
        <w:ind w:left="1050" w:hanging="0"/>
        <w:rPr/>
      </w:pPr>
      <w:r>
        <w:rPr>
          <w:rFonts w:eastAsia="HGSｺﾞｼｯｸE;平成角ゴシック" w:cs="HGSｺﾞｼｯｸE;平成角ゴシック" w:ascii="HGSｺﾞｼｯｸE;平成角ゴシック" w:hAnsi="HGSｺﾞｼｯｸE;平成角ゴシック"/>
        </w:rPr>
        <w:t>⇒</w:t>
      </w:r>
      <w:r>
        <w:rPr>
          <w:rFonts w:ascii="HGSｺﾞｼｯｸE;平成角ゴシック" w:hAnsi="HGSｺﾞｼｯｸE;平成角ゴシック" w:eastAsia="HGSｺﾞｼｯｸE;平成角ゴシック"/>
          <w:u w:val="wave"/>
        </w:rPr>
        <w:t>水上・運河周遊</w:t>
      </w:r>
      <w:r>
        <w:rPr>
          <w:rFonts w:ascii="HGSｺﾞｼｯｸE;平成角ゴシック" w:hAnsi="HGSｺﾞｼｯｸE;平成角ゴシック" w:eastAsia="HGSｺﾞｼｯｸE;平成角ゴシック"/>
        </w:rPr>
        <w:t>⇒＜港南スロープ＞⇒同ルートにて有栖川公園へ帰着　</w:t>
      </w:r>
    </w:p>
    <w:p>
      <w:pPr>
        <w:pStyle w:val="Normal"/>
        <w:rPr>
          <w:rFonts w:ascii="HGSｺﾞｼｯｸE;平成角ゴシック" w:hAnsi="HGSｺﾞｼｯｸE;平成角ゴシック" w:eastAsia="HGSｺﾞｼｯｸE;平成角ゴシック"/>
        </w:rPr>
      </w:pPr>
      <w:r>
        <w:rPr>
          <w:rFonts w:eastAsia="HGSｺﾞｼｯｸE;平成角ゴシック" w:cs="HGSｺﾞｼｯｸE;平成角ゴシック" w:ascii="HGSｺﾞｼｯｸE;平成角ゴシック" w:hAnsi="HGSｺﾞｼｯｸE;平成角ゴシック"/>
        </w:rPr>
        <w:t>■</w:t>
      </w:r>
      <w:r>
        <w:rPr>
          <w:rFonts w:ascii="HGSｺﾞｼｯｸE;平成角ゴシック" w:hAnsi="HGSｺﾞｼｯｸE;平成角ゴシック" w:eastAsia="HGSｺﾞｼｯｸE;平成角ゴシック"/>
        </w:rPr>
        <w:t>主催　　ＮＰＯ大阪・水かいどう８０８</w:t>
      </w:r>
    </w:p>
    <w:p>
      <w:pPr>
        <w:pStyle w:val="Normal"/>
        <w:ind w:left="1050" w:hanging="1050"/>
        <w:rPr>
          <w:rFonts w:ascii="HGSｺﾞｼｯｸE;平成角ゴシック" w:hAnsi="HGSｺﾞｼｯｸE;平成角ゴシック" w:eastAsia="HGSｺﾞｼｯｸE;平成角ゴシック"/>
        </w:rPr>
      </w:pPr>
      <w:r>
        <w:rPr>
          <w:rFonts w:eastAsia="HGSｺﾞｼｯｸE;平成角ゴシック" w:cs="HGSｺﾞｼｯｸE;平成角ゴシック" w:ascii="HGSｺﾞｼｯｸE;平成角ゴシック" w:hAnsi="HGSｺﾞｼｯｸE;平成角ゴシック"/>
        </w:rPr>
        <w:t>■</w:t>
      </w:r>
      <w:r>
        <w:rPr>
          <w:rFonts w:ascii="HGSｺﾞｼｯｸE;平成角ゴシック" w:hAnsi="HGSｺﾞｼｯｸE;平成角ゴシック" w:eastAsia="HGSｺﾞｼｯｸE;平成角ゴシック"/>
        </w:rPr>
        <w:t>協力　　みなと環境にやさしい事業者会議／</w:t>
      </w:r>
      <w:r>
        <w:rPr>
          <w:rFonts w:eastAsia="HGSｺﾞｼｯｸE;平成角ゴシック" w:ascii="HGSｺﾞｼｯｸE;平成角ゴシック" w:hAnsi="HGSｺﾞｼｯｸE;平成角ゴシック"/>
        </w:rPr>
        <w:t>NPO</w:t>
      </w:r>
      <w:r>
        <w:rPr>
          <w:rFonts w:ascii="HGSｺﾞｼｯｸE;平成角ゴシック" w:hAnsi="HGSｺﾞｼｯｸE;平成角ゴシック" w:eastAsia="HGSｺﾞｼｯｸE;平成角ゴシック"/>
        </w:rPr>
        <w:t>アースデイマネー・アソシエーション／大江戸水辺観光推進機構（</w:t>
      </w:r>
      <w:r>
        <w:rPr>
          <w:rFonts w:eastAsia="HGSｺﾞｼｯｸE;平成角ゴシック" w:ascii="HGSｺﾞｼｯｸE;平成角ゴシック" w:hAnsi="HGSｺﾞｼｯｸE;平成角ゴシック"/>
        </w:rPr>
        <w:t>NPO</w:t>
      </w:r>
      <w:r>
        <w:rPr>
          <w:rFonts w:ascii="HGSｺﾞｼｯｸE;平成角ゴシック" w:hAnsi="HGSｺﾞｼｯｸE;平成角ゴシック" w:eastAsia="HGSｺﾞｼｯｸE;平成角ゴシック"/>
        </w:rPr>
        <w:t>法人申請中）</w:t>
      </w:r>
    </w:p>
    <w:p>
      <w:pPr>
        <w:pStyle w:val="Normal"/>
        <w:ind w:left="1050" w:hanging="1050"/>
        <w:rPr>
          <w:rFonts w:ascii="HGSｺﾞｼｯｸE;平成角ゴシック" w:hAnsi="HGSｺﾞｼｯｸE;平成角ゴシック" w:eastAsia="HGSｺﾞｼｯｸE;平成角ゴシック"/>
        </w:rPr>
      </w:pPr>
      <w:r>
        <w:rPr>
          <w:rFonts w:eastAsia="HGSｺﾞｼｯｸE;平成角ゴシック" w:cs="HGSｺﾞｼｯｸE;平成角ゴシック" w:ascii="HGSｺﾞｼｯｸE;平成角ゴシック" w:hAnsi="HGSｺﾞｼｯｸE;平成角ゴシック"/>
        </w:rPr>
        <w:t>■</w:t>
      </w:r>
      <w:r>
        <w:rPr>
          <w:rFonts w:ascii="HGSｺﾞｼｯｸE;平成角ゴシック" w:hAnsi="HGSｺﾞｼｯｸE;平成角ゴシック" w:eastAsia="HGSｺﾞｼｯｸE;平成角ゴシック"/>
        </w:rPr>
        <w:t>後援　　国土交通省／ビジット・ジャパン／東京都／港区</w:t>
      </w:r>
    </w:p>
    <w:p>
      <w:pPr>
        <w:pStyle w:val="Normal"/>
        <w:rPr>
          <w:rFonts w:ascii="HGSｺﾞｼｯｸE;平成角ゴシック" w:hAnsi="HGSｺﾞｼｯｸE;平成角ゴシック" w:eastAsia="HGSｺﾞｼｯｸE;平成角ゴシック"/>
        </w:rPr>
      </w:pPr>
      <w:r>
        <w:rPr>
          <w:rFonts w:eastAsia="HGSｺﾞｼｯｸE;平成角ゴシック" w:cs="HGSｺﾞｼｯｸE;平成角ゴシック" w:ascii="HGSｺﾞｼｯｸE;平成角ゴシック" w:hAnsi="HGSｺﾞｼｯｸE;平成角ゴシック"/>
        </w:rPr>
        <w:t>★</w:t>
      </w:r>
      <w:r>
        <w:rPr>
          <w:rFonts w:ascii="HGSｺﾞｼｯｸE;平成角ゴシック" w:hAnsi="HGSｺﾞｼｯｸE;平成角ゴシック" w:eastAsia="HGSｺﾞｼｯｸE;平成角ゴシック"/>
        </w:rPr>
        <w:t>取材申込み・お問合せ先</w:t>
      </w:r>
    </w:p>
    <w:p>
      <w:pPr>
        <w:pStyle w:val="Normal"/>
        <w:rPr>
          <w:rFonts w:ascii="HGSｺﾞｼｯｸE;平成角ゴシック" w:hAnsi="HGSｺﾞｼｯｸE;平成角ゴシック" w:eastAsia="HGSｺﾞｼｯｸE;平成角ゴシック"/>
        </w:rPr>
      </w:pPr>
      <w:r>
        <w:rPr>
          <w:rFonts w:eastAsia="HGSｺﾞｼｯｸE;平成角ゴシック" w:ascii="HGSｺﾞｼｯｸE;平成角ゴシック" w:hAnsi="HGSｺﾞｼｯｸE;平成角ゴシック"/>
        </w:rPr>
        <w:t xml:space="preserve">TEL:03-6806-9280 info@eco-plaza.net </w:t>
      </w:r>
      <w:r>
        <w:rPr>
          <w:rFonts w:ascii="HGSｺﾞｼｯｸE;平成角ゴシック" w:hAnsi="HGSｺﾞｼｯｸE;平成角ゴシック" w:eastAsia="HGSｺﾞｼｯｸE;平成角ゴシック"/>
        </w:rPr>
        <w:t>「みなと環境にやさしい事業者会議」　担当：池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rial"/>
    <w:charset w:val="4d"/>
    <w:family w:val="roman"/>
    <w:pitch w:val="variable"/>
  </w:font>
  <w:font w:name="HGS明朝E">
    <w:altName w:val="平成明朝"/>
    <w:charset w:val="80"/>
    <w:family w:val="roman"/>
    <w:pitch w:val="variable"/>
  </w:font>
  <w:font w:name="Wingdings">
    <w:charset w:val="02"/>
    <w:family w:val="auto"/>
    <w:pitch w:val="variable"/>
  </w:font>
  <w:font w:name="HGSｺﾞｼｯｸE">
    <w:altName w:val="平成角ゴシック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創英角ｺﾞｼｯｸUB">
    <w:altName w:val="中ゴシック体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Arial" w:hAnsi="Century;Arial" w:eastAsia="ＭＳ 明朝" w:cs="Century;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S明朝E;平成明朝" w:hAnsi="HGS明朝E;平成明朝" w:eastAsia="HGS明朝E;平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ｺﾞｼｯｸE;平成角ゴシック" w:hAnsi="HGSｺﾞｼｯｸE;平成角ゴシック" w:eastAsia="HGSｺﾞｼｯｸE;平成角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S明朝E;平成明朝" w:hAnsi="HGS明朝E;平成明朝" w:eastAsia="HGS明朝E;平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3:14:00Z</dcterms:created>
  <dc:creator>池田正昭</dc:creator>
  <dc:description/>
  <dc:language>en-US</dc:language>
  <cp:lastModifiedBy>hatta kentaro</cp:lastModifiedBy>
  <dcterms:modified xsi:type="dcterms:W3CDTF">2006-05-24T03:14:00Z</dcterms:modified>
  <cp:revision>2</cp:revision>
  <dc:subject/>
  <dc:title>東京に初めて「水陸バス＝ダック」がやってくる</dc:title>
</cp:coreProperties>
</file>