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08/0</w:t>
      </w:r>
      <w:r>
        <w:rPr/>
        <w:t>8</w:t>
      </w:r>
      <w:r>
        <w:rPr/>
        <w:t>/</w:t>
      </w:r>
      <w:r>
        <w:rPr/>
        <w:t>06</w:t>
      </w:r>
    </w:p>
    <w:p>
      <w:pPr>
        <w:pStyle w:val="Normal"/>
        <w:jc w:val="center"/>
        <w:rPr/>
      </w:pPr>
      <w:r>
        <w:rPr>
          <w:b/>
          <w:bCs/>
        </w:rPr>
        <w:t>mecc</w:t>
      </w:r>
      <w:r>
        <w:rPr>
          <w:b/>
          <w:bCs/>
        </w:rPr>
        <w:t>のみんなとペットボトルキャップ回収大作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今まで、捨てられていたペットボトルのキャップを回収し、それをリサイクル業者に購入してもらい、その代金でＪＣＶを通じてワクチンを海外（ミャンマー・ラオス・アフガニスタン）へ送る</w:t>
      </w:r>
    </w:p>
    <w:p>
      <w:pPr>
        <w:pStyle w:val="Normal"/>
        <w:rPr/>
      </w:pPr>
      <w:r>
        <w:rPr/>
        <w:t>この「分別」を行うことにより、中間処理施設でのボトルからキャップを外す手間も省け、資源としての利用も可能になる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『混ぜれば塵、分ければ資源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『その分別が、子どもの命を救う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t>まずはテストを以下のように行い、量の集まり具合などから、本格稼働へ向けて回収拠点の確保等の参考にしたい。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時期：８月</w:t>
      </w:r>
      <w:r>
        <w:rPr/>
        <w:t>1</w:t>
      </w:r>
      <w:r>
        <w:rPr/>
        <w:t>日～９月３０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収拠点：港区立エコプラ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き取り対象者：みなと環境にやさしい事業者会議会員（約７０社が対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収リサイクル業者：東京木工所（回収量によってはＭＡＴ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持参方法：キャップはしっかり洗い、</w:t>
      </w:r>
    </w:p>
    <w:p>
      <w:pPr>
        <w:pStyle w:val="Normal"/>
        <w:ind w:firstLine="1050"/>
        <w:rPr/>
      </w:pPr>
      <w:r>
        <w:rPr/>
        <w:t>極力車は避け徒歩・自転車、もしくは何かのついでに車で持参下さい。</w:t>
      </w:r>
    </w:p>
    <w:p>
      <w:pPr>
        <w:pStyle w:val="Normal"/>
        <w:rPr/>
      </w:pPr>
      <w:r>
        <w:rPr/>
        <w:t>　　　　　ビニール袋に入れて、それを段ボールに入れてお持ちください。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ヶ月のテスト期間中は回収量に関して規制は設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『流れ』</w:t>
      </w:r>
    </w:p>
    <w:p>
      <w:pPr>
        <w:pStyle w:val="Normal"/>
        <w:rPr/>
      </w:pPr>
      <w:r>
        <w:rPr/>
        <w:t>集める人（</w:t>
      </w:r>
      <w:r>
        <w:rPr/>
        <w:t>mecc</w:t>
      </w:r>
      <w:r>
        <w:rPr/>
        <w:t>会員事業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集める場所（港区立エコプラザ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回収してくれる人・買ってくれる人（東京木工所</w:t>
      </w:r>
      <w:r>
        <w:rPr/>
        <w:t>or</w:t>
      </w:r>
      <w:r>
        <w:rPr/>
        <w:t>ＭＡＴ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キャップ利益を寄付する人（</w:t>
      </w:r>
      <w:r>
        <w:rPr/>
        <w:t>mecc</w:t>
      </w:r>
      <w:r>
        <w:rPr/>
        <w:t>事務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寄付金でワクチンを買う人（世界の子どもにワクチンを日本委員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/>
      </w:pPr>
      <w:r>
        <w:rPr/>
        <w:t>ワクチンを受ける人（ミャンマー・ラオス・カンボジアの子どもたち）</w:t>
      </w:r>
    </w:p>
    <w:p>
      <w:pPr>
        <w:pStyle w:val="Normal"/>
        <w:spacing w:lineRule="exact" w:line="260"/>
        <w:ind w:right="420" w:hanging="0"/>
        <w:jc w:val="right"/>
        <w:rPr/>
      </w:pPr>
      <w:r>
        <w:rPr/>
        <w:t>お問い合わせ先：</w:t>
      </w:r>
      <w:r>
        <w:rPr/>
        <w:t>mecc</w:t>
      </w:r>
      <w:r>
        <w:rPr/>
        <w:t>事務局　</w:t>
      </w:r>
      <w:r>
        <w:rPr>
          <w:rFonts w:eastAsia="Century"/>
        </w:rPr>
        <w:t xml:space="preserve">  </w:t>
      </w:r>
    </w:p>
    <w:p>
      <w:pPr>
        <w:pStyle w:val="Normal"/>
        <w:spacing w:lineRule="exact" w:line="260"/>
        <w:jc w:val="right"/>
        <w:rPr/>
      </w:pPr>
      <w:hyperlink r:id="rId2">
        <w:r>
          <w:rPr>
            <w:rStyle w:val="InternetLink"/>
          </w:rPr>
          <w:t>mecc@eco-plaza.net</w:t>
        </w:r>
      </w:hyperlink>
      <w:r>
        <w:rPr/>
        <w:t xml:space="preserve">  03-6806-9280</w:t>
      </w:r>
    </w:p>
    <w:sectPr>
      <w:type w:val="nextPage"/>
      <w:pgSz w:w="11906" w:h="16838"/>
      <w:pgMar w:left="1000" w:right="10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c@eco-plaza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15:00Z</dcterms:created>
  <dc:creator>中村則仁</dc:creator>
  <dc:description/>
  <cp:keywords/>
  <dc:language>en-US</dc:language>
  <cp:lastModifiedBy>中村則仁</cp:lastModifiedBy>
  <cp:lastPrinted>2008-07-16T18:59:00Z</cp:lastPrinted>
  <dcterms:modified xsi:type="dcterms:W3CDTF">2008-08-07T01:50:00Z</dcterms:modified>
  <cp:revision>3</cp:revision>
  <dc:subject/>
  <dc:title>2008/07/16</dc:title>
</cp:coreProperties>
</file>